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8"/>
          <w:szCs w:val="28"/>
          <w:lang w:val="en-US" w:eastAsia="en-US"/>
        </w:rPr>
        <w:t>Муниципальное бюдж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тский сад № 107 «Светлячок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по ФКГН «Бережём зубки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ла воспитатель : Чернецова С. Ю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Ульяновск, 2015г.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Calibri;Arial" w:hAnsi="Calibri;Arial" w:cs="Calibri;Arial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rongEmphasis"/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казать значение ухода за полстью рта, закрепить правила ухода за зубами; формировать навыки личной гигиены; воспитывать чистоплотность и бережное отношение к зуб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укла, зубная паста, зубная щётка, бокал с водой, мыло, губка, мочалка, шампунь, зубные щётки по количеству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ётся стук в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слышите, к нам кто-то пришёл. Ой, да это же кукла Люба (вносит куклу с перевязанной бинтом щек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Люба ! (кукла молчит)Может она не слышит, давайте все вместе громко поздороваемся. Здравствуй, Люба! (вместе с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что-то мы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 тобой случилось? ( кукла шепчет на ухо воспита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у нашей Любы разболелись з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ые, непрочные-детские, молочны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бедняжка стонет, прочь своих подружек го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е сегодня не до вас!- мама девочку жал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канье в чашке греет, не спускает с дочки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Любочку жалеет-из бумаги куклу кле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ы доченьку занять, чтобы боль зубную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случилось с Любой? Почему у неё заболели зубки?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она не ухаживала за своими зубками, вот они и заболели. А вы , ребята, ухаживаете за своими зубами? А как ?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я расскажу как надо заботиться о зубах, чтобы они были крепкими, здоровыми и не болели, а вы, дети и ты Люба, послушайте и запомин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друг другу и полюбуйтесь на зубки своих друзей. А ведь когда вы родились зубов у вас не было- вы могли только пить молоко и есть жиденькую кашку. Но вскоре зубы у вас появи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нает как называются у вас первые зубы? (молоч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их так называют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Первый молочный зуб появляется тогда, когда малыш ещё ходить не умеет, но ребёночек растёт и всё больше зубиков у него появляется. Вот их уже два, четыре, шесть… А когда вы пойдёте в школу, у вас будет 20 зубов. Но потом молочные  малышкины зубки будут выпадать, а на их месте вырастут крепкие постоянные зубки. И если человек потеряет постоянный зуб, то на его месте новый уже не вы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думаете, что нужно делать, чтобы зубы были здоровыми и красивыми? (за зубами нужно ухажи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? (ответы детей)</w:t>
      </w:r>
    </w:p>
    <w:p>
      <w:pPr>
        <w:pStyle w:val="Normal"/>
        <w:jc w:val="both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sz w:val="28"/>
          <w:szCs w:val="28"/>
        </w:rPr>
        <w:t>- Если плохо и нерегулярно чистить зубы, не полоскать рот после еды, то зубы начинают болеть, эмаль портится и в зубах появляются дырочки. Если это случится, то на помощь придёт врач . Какой?(зубной врач) . Его ещё называют стоматологом. Он запломбирует дырочку в зубе или совсем удалит больной зуб.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303F50"/>
          <w:sz w:val="28"/>
          <w:szCs w:val="28"/>
          <w:lang w:eastAsia="ru-RU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точки у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стульчиков все 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сь, потя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у мы улыб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к речке мы спуст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ется чистая вод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меем сами мы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ную пасту мы бе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щеткой зубы т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м шею, моем 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вытремся по с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то нам пригоди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столу, где разложены предметы гигиены :мыло, стакан с водой, губка, шампунь, зубная паста, мочалка, зубная щётка. Дети называют их, объясняют их назначение и функцию ( для чего и как используются). Потом предлагает отобрать только те предметы, которые нужны для ухода за зубами и 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!А теперь запомнит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ел ,почисти зубки. Делай так два раза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чти конфетам фрукты- очень важ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уб не беспокоил, помни правило тако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томатологу идём в год два раза на при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улыбки свет сохранишь на мног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что Люба, запомнила, как надо ухаживать за зубками? Ребята, как же помочь Любе? Что ей делать с зубной болью?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, надо идти к зубному врачу- стоматологу. Он вылечит больной зуб, и ты опять станешь здоровой и весёлой .А я всем ребяткам и тебе, Люба хочу подарить пот красивой зубной щётке ( раздаю всем детям зубные щётки одинаковые по форме, но разные поцвету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2:00Z</dcterms:created>
  <dc:creator>Анастасия</dc:creator>
  <dc:description/>
  <cp:keywords/>
  <dc:language>en-US</dc:language>
  <cp:lastModifiedBy>МДОУ Детский сад № 107 "Светлячок"</cp:lastModifiedBy>
  <dcterms:modified xsi:type="dcterms:W3CDTF">2016-08-02T12:09:00Z</dcterms:modified>
  <cp:revision>3</cp:revision>
  <dc:subject/>
  <dc:title/>
</cp:coreProperties>
</file>